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080-8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04/2104/2024</w:t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23 сентября 2024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ткина Сергея Александро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</w:t>
      </w:r>
      <w:r>
        <w:rPr>
          <w:sz w:val="27"/>
          <w:szCs w:val="27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</w:t>
      </w:r>
      <w:r>
        <w:rPr>
          <w:sz w:val="27"/>
          <w:szCs w:val="27"/>
        </w:rPr>
        <w:t>***</w:t>
      </w:r>
      <w:r>
        <w:rPr>
          <w:sz w:val="28"/>
          <w:szCs w:val="28"/>
          <w:lang w:val="ru-RU"/>
        </w:rPr>
        <w:t xml:space="preserve">, работающей в </w:t>
      </w:r>
      <w:r>
        <w:rPr>
          <w:sz w:val="27"/>
          <w:szCs w:val="27"/>
        </w:rPr>
        <w:t>***</w:t>
      </w:r>
      <w:r>
        <w:rPr>
          <w:sz w:val="28"/>
          <w:szCs w:val="28"/>
          <w:lang w:val="ru-RU"/>
        </w:rPr>
        <w:t xml:space="preserve">, проживающего в </w:t>
      </w:r>
      <w:r>
        <w:rPr>
          <w:sz w:val="27"/>
          <w:szCs w:val="27"/>
        </w:rPr>
        <w:t>***</w:t>
      </w:r>
      <w:r>
        <w:rPr>
          <w:sz w:val="28"/>
          <w:szCs w:val="28"/>
          <w:lang w:val="ru-RU"/>
        </w:rPr>
        <w:t xml:space="preserve">, паспорт </w:t>
      </w:r>
      <w:r>
        <w:rPr>
          <w:sz w:val="27"/>
          <w:szCs w:val="27"/>
        </w:rPr>
        <w:t>***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24 года в 06 час. 20 мин., водитель Саматкин С.А., в нарушение п. 2.7 Правил Дорожного Движения Российской Федерации, управлял транспортным средством – автомобилем «Шевроле </w:t>
      </w:r>
      <w:r>
        <w:rPr>
          <w:sz w:val="28"/>
          <w:szCs w:val="28"/>
          <w:lang w:val="en-US"/>
        </w:rPr>
        <w:t>KL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O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в районе д. 31 по ул. Интернациональная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Саматкин С.А. </w:t>
      </w:r>
      <w:r>
        <w:rPr>
          <w:bCs/>
          <w:sz w:val="27"/>
          <w:szCs w:val="27"/>
        </w:rPr>
        <w:t xml:space="preserve">в судебное заседание не явился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578681 от 14.04.2024 года, согласно которого 14.04.2024 года в 06 час. 20 мин., водитель Саматкин С.А., в нарушение п. 2.7 Правил Дорожного Движения Российской Федерации, управлял транспортным средством – автомобилем «Шевроле </w:t>
      </w:r>
      <w:r>
        <w:rPr>
          <w:sz w:val="28"/>
          <w:szCs w:val="28"/>
          <w:lang w:val="en-US"/>
        </w:rPr>
        <w:t>KL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O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в районе д. 31 по ул. Интернациональная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032082 от 14.04.2024 года, согласно которому водитель Саматкин С.А., при наличии признаков опьянения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свидетельствования на состояние алкогольного опьянения серии 86 ГП 047646 от 14.04.2024 года, и бумажный носитель, из которых следует, что в 07 час. 13 мин. у Саматкина С.А., при наличии признака опьянения с применением технического средства измерения алкометр "Кобра", было установлено состояние алкогольного опьянения, показания прибора составили 1,073 мг/л. С результатами освидетельствования согласился. В ходе освидетельствования проводилась видеофикс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задержании транспортного средства 86 ОГ № 169974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места ДТП от 14.04.2024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Саматкина С.А.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письменные объяснения ФИО, ФИО1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эксперта № 835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а процедура составления в отношении Саматкина С.А.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Саматкиным С.А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исьменными объяснениями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Саматкина С.А.,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аматкина Сергея Александро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административное наказание в </w:t>
      </w:r>
      <w:r>
        <w:rPr>
          <w:sz w:val="28"/>
          <w:szCs w:val="28"/>
        </w:rPr>
        <w:t xml:space="preserve">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0080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7"/>
          <w:szCs w:val="27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